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577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редован полугодишњи 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Euroimmun analyzer I-2P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Euroimmun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8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дован полугодишњи сервис апарата „</w:t>
      </w:r>
      <w:r>
        <w:rPr>
          <w:rFonts w:cs="Arial" w:ascii="Arial" w:hAnsi="Arial"/>
          <w:sz w:val="22"/>
          <w:szCs w:val="22"/>
          <w:lang w:val="sr-Latn-RS"/>
        </w:rPr>
        <w:t>Euroimmun analyzer I-2P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Euroimmun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сета за редован полугодишњи сервис апарат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uroimmun Analyzer I-2P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 упутству произвођ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ован полугодишњи 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uroimmun analyzer I-2P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uroimmun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сета за редован полугодишњи сервис апарат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uroimmun Analyzer I-2P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 упутству произвођ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5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Milan Botić</cp:lastModifiedBy>
  <cp:lastPrinted>2016-01-14T14:34:00Z</cp:lastPrinted>
  <dcterms:modified xsi:type="dcterms:W3CDTF">2017-07-28T07:41:00Z</dcterms:modified>
  <cp:revision>1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